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C.M.S.N.CONSTA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Rezultatul SELECTIEI DOSARELOR de inscriere pentru ocuparea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postului de </w:t>
      </w:r>
      <w:r>
        <w:rPr>
          <w:b/>
          <w:bCs/>
        </w:rPr>
        <w:t>Sef  Birou Achizit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Cs/>
        </w:rPr>
      </w:pPr>
      <w:r>
        <w:rPr/>
        <w:t xml:space="preserve">In urma selectiei dosarelor depuse pentru </w:t>
      </w:r>
      <w:r>
        <w:rPr>
          <w:bCs/>
        </w:rPr>
        <w:t xml:space="preserve">ocuparea </w:t>
      </w:r>
      <w:r>
        <w:rPr/>
        <w:t xml:space="preserve">postului de sef birou achizitii – </w:t>
      </w:r>
      <w:r>
        <w:rPr>
          <w:b/>
        </w:rPr>
        <w:t xml:space="preserve"> </w:t>
      </w:r>
      <w:r>
        <w:rPr/>
        <w:t>comisia de concurs a stabilit urmatoarel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559"/>
        <w:gridCol w:w="4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si prenum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ul respingerii dosarului / observati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A EUG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U BOGDAN MA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u face dovada studiilor universitare absolvite cu diploma de licen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u a prezentat documente care sa ateste/faca dovada vechimii in munca de  10 ani precum si a vechimii in specialitatea studiilor si a functiei de conducere de 5 ani, conform conditiilor specifice pentru ocuparea postulu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u a prezentat adeverinta medicala in original, conform cerintelor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nu a prezentat cazier judiciar in original, conform cerintelo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TEA LUC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u a prezentat documente care sa ateste/faca dovada vechimii in munca de  10 ani precum si a vechimii in specialitatea studiilor si a functiei de conducere de 5 ani, conform conditiilor specifice pentru ocuparea postulu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ii declarati admisi vor sustine proba scrisa in data de 23.10.2020, ora 10:00, la sediul institutiei din bd-ul Mamaia nr.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A DE CONCURS:</w:t>
      </w:r>
    </w:p>
    <w:p>
      <w:pPr>
        <w:pStyle w:val="Normal"/>
        <w:rPr/>
      </w:pPr>
      <w:r>
        <w:rPr/>
        <w:t>PRESEDINTE:</w:t>
        <w:tab/>
        <w:t>Pintilie Teodor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II:</w:t>
        <w:tab/>
        <w:tab/>
        <w:t>Iordache Ele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Cristache Florina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:</w:t>
        <w:tab/>
        <w:tab/>
        <w:t>Ibraim Seila</w:t>
        <w:tab/>
        <w:tab/>
        <w:tab/>
        <w:tab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  <w:t>Afisata azi, 19.10.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firstLine="120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1:00Z</dcterms:created>
  <dc:creator>DANA</dc:creator>
  <dc:description/>
  <cp:keywords/>
  <dc:language>en-US</dc:language>
  <cp:lastModifiedBy>user</cp:lastModifiedBy>
  <cp:lastPrinted>2020-10-19T12:28:00Z</cp:lastPrinted>
  <dcterms:modified xsi:type="dcterms:W3CDTF">2020-10-19T09:31:00Z</dcterms:modified>
  <cp:revision>75</cp:revision>
  <dc:subject/>
  <dc:title/>
</cp:coreProperties>
</file>